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2.12.2021    № 668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Посадки кедра на Подчюршинской горе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ур № 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39,3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569,6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5,8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596,9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6,5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602,8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37,8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617,9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5,9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644,5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7,7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646,4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11,5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664,7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00,5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661,7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92,8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668,2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96,6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673,5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78,4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684,8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75,7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688,9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66,8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691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64,1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688,4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63,4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683,3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21,6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689,9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99,3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701,8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79,2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691,9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48,7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611,4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39,6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568,0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35,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528,7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44,6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527,8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42,3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480,3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31,2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472,3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48,2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446,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60,4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451,0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83,7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448,2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91,9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449,0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00,9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452,3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01,1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453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28,3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460,5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41,1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466,84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58,9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482,2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82,6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509,5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83,8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515,4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589,7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524,6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08,5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547,8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639,3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569,65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ур № 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15,6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64,1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1409,3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89,0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04,6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404,9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61,6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93,9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51,9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31,59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53,2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23,3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415,6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364,19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Посадки кедра на Подчюршинской горе» составляет 38 867 кв. метров (3,89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Посадки кедра на Подчюршинской горе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4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1-12-06T12:44:00Z</dcterms:modified>
  <cp:revision>4</cp:revision>
  <dc:subject/>
  <dc:title>Каталог координат углов поворота</dc:title>
</cp:coreProperties>
</file>